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湖北省科技计划项目会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支撑计划软科学类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四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项目概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项目合同指标的完成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１、主要研究内容及考核指标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２、项目总体计划执行情况，包括各专题完成情况、研究工作量、研究工作所取得的主要研究成果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项目资金落实与支出情况（见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１）、项目资金预算、到位及使用的基本情况（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２）、项目资金预算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３）、项目资金支出情况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４）、项目资金预算调整说明（如存在的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５）、项目资金未及时、足额到位（如存在的话）及其对项目影响的情况说明。</w:t>
      </w:r>
    </w:p>
    <w:p>
      <w:pPr>
        <w:pStyle w:val="Normal"/>
        <w:widowControl/>
        <w:ind w:firstLine="281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widowControl/>
        <w:ind w:firstLine="281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1 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234"/>
        <w:gridCol w:w="1234"/>
        <w:gridCol w:w="1235"/>
      </w:tblGrid>
      <w:tr>
        <w:trPr>
          <w:trHeight w:val="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拨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贷    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2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使用情况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同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  </w:t>
      </w:r>
      <w:r>
        <w:rPr/>
        <w:t>表</w:t>
      </w:r>
      <w:r>
        <w:rPr/>
        <w:t xml:space="preserve">3  </w:t>
      </w:r>
      <w:r>
        <w:rPr/>
        <w:t>项目完成绩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899"/>
        <w:gridCol w:w="3899"/>
      </w:tblGrid>
      <w:tr>
        <w:trPr>
          <w:trHeight w:val="1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取得的主要成果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研究（调研）报告（篇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研究成果被省部级政府部门采纳（次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发表学术论文（篇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　　其中：国际内文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出版研究著作（部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pacing w:val="5"/>
                <w:sz w:val="18"/>
              </w:rPr>
              <w:t>获省部级科技成果奖（项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培养人才（人）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　　其中：博士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FF0000"/>
                <w:spacing w:val="5"/>
                <w:sz w:val="18"/>
              </w:rPr>
            </w:pPr>
            <w:r>
              <w:rPr>
                <w:color w:val="FF0000"/>
                <w:spacing w:val="5"/>
                <w:sz w:val="18"/>
              </w:rPr>
              <w:t>　　　　　硕士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FF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right="28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取得的成果及应用情况</w:t>
      </w:r>
      <w:r>
        <w:rPr>
          <w:rFonts w:ascii="仿宋_GB2312" w:hAnsi="仿宋_GB2312" w:cs="仿宋;宋体" w:eastAsia="仿宋_GB2312"/>
          <w:sz w:val="28"/>
          <w:szCs w:val="28"/>
        </w:rPr>
        <w:t>（包括已取得的成果、已发表论文专著、研究报告</w:t>
      </w:r>
      <w:r>
        <w:rPr>
          <w:rFonts w:ascii="仿宋_GB2312" w:hAnsi="仿宋_GB2312" w:cs="仿宋;宋体" w:eastAsia="仿宋_GB2312"/>
          <w:sz w:val="28"/>
          <w:szCs w:val="28"/>
        </w:rPr>
        <w:t>、成果应用的形式、内容及效果等，如供政府部门借鉴或使用的政策建议或决策方案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存在的问题及建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其它需要说明的有关情况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附件材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省科技计划项目任务书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项目会议验收申请表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研究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研究报告摘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已发表的论文（著）相关页面复印件；政府部门借鉴或使用的证明材料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其它能够支撑项目执行情况报告的有关材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0:00Z</dcterms:created>
  <dc:creator>xdngs</dc:creator>
  <dc:description/>
  <cp:keywords/>
  <dc:language>en-US</dc:language>
  <cp:lastModifiedBy>Administrator</cp:lastModifiedBy>
  <cp:lastPrinted>2014-03-20T15:09:00Z</cp:lastPrinted>
  <dcterms:modified xsi:type="dcterms:W3CDTF">2014-04-15T02:54:00Z</dcterms:modified>
  <cp:revision>17</cp:revision>
  <dc:subject/>
  <dc:title>附件三</dc:title>
</cp:coreProperties>
</file>